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国色生香 笑佳人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花容月貌笑语间国色生香佳人的温馨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花容月貌笑语间：国色生香佳人的温馨故事</w:t>
      </w:r>
      <w:r>
        <w:rPr>
          <w:sz w:val="32"/>
          <w:szCs w:val="32"/>
        </w:rPr>
        <w:t>&lt;/p&gt;&lt;p&gt;&lt;img src="/static-img/i0FrSOwiz3K17Fl_1XJZ2_Ritrnw3mTJ30Tt5mzlvsRqwzva9VBs1gvpQT9tegut.jpg"&gt;&lt;/p&gt;&lt;p&gt;</w:t>
      </w:r>
      <w:r>
        <w:rPr>
          <w:sz w:val="32"/>
          <w:szCs w:val="32"/>
        </w:rPr>
        <w:t>在中国的历史长河中，有许多关于美丽女子的传说和故事，他们以其迷人的一面吸引了无数人的注意。这些女子不仅外表倾城，而且性格温婉，待人接物之道也令人敬佩。他们被称为“国色生香 笑佳人”，是中华民族文化中的瑰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一个古代的例子。在明朝时期，有一位名叫王氏的女子，她因她的美貌而闻名遐迩。她不仅有着绝世风姿，还有一颗善良的心。王氏曾经帮助过许多需要帮助的人，这种善良的品质使她更加受到人们的爱戴和尊重。</w:t>
      </w:r>
      <w:r>
        <w:rPr>
          <w:sz w:val="32"/>
          <w:szCs w:val="32"/>
        </w:rPr>
        <w:t>&lt;/p&gt;&lt;p&gt;&lt;img src="/static-img/cuV4HF0sxcqsMIru4aCAfPRitrnw3mTJ30Tt5mzlvsSrMcRgVxNeM9AeEiZftI_keqoH8ZHfDATfF9QadOoTsdlTgEHCZAxd0l_eNspCaOD6dt2_nF1Gh2n08UOYKvWAyZrWMo4J7yX4lsrsbP_XjBiR4kuTjEOURnBevygNJDM.jpg"&gt;&lt;/p&gt;&lt;p&gt;</w:t>
      </w:r>
      <w:r>
        <w:rPr>
          <w:sz w:val="32"/>
          <w:szCs w:val="32"/>
        </w:rPr>
        <w:t>再者，我们不能忽视现代社会中的“国色生香 笑佳人”。例如，最近，一位年轻女孩因为她的善举而走红网络。这位女孩在一次公共事件中救助了一只受伤的小狗，她没有考虑自己可能会遭到责备，而是勇敢地行动起来。这件事情很快就通过社交媒体传遍了整个国家，让这位女孩成为了“国色生香 笑佳人的”典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电影和电视剧中，也有很多关于这样的角色出现。比如著名影星周冬雨，她以其甜美的笑容和优雅的情感赢得了观众的心。她在《我不是药神》等电影中的表现更是让她成为了一代粉丝心目中的“国色生香 笑佳人”。</w:t>
      </w:r>
      <w:r>
        <w:rPr>
          <w:sz w:val="32"/>
          <w:szCs w:val="32"/>
        </w:rPr>
        <w:t>&lt;/p&gt;&lt;p&gt;&lt;img src="/static-img/Pavnl5lbU5hju6T1Sy3a_PRitrnw3mTJ30Tt5mzlvsSrMcRgVxNeM9AeEiZftI_keqoH8ZHfDATfF9QadOoTsdlTgEHCZAxd0l_eNspCaOD6dt2_nF1Gh2n08UOYKvWAyZrWMo4J7yX4lsrsbP_XjBiR4kuTjEOURnBevygNJDM.jpg"&gt;&lt;/p&gt;&lt;p&gt;</w:t>
      </w:r>
      <w:r>
        <w:rPr>
          <w:sz w:val="32"/>
          <w:szCs w:val="32"/>
        </w:rPr>
        <w:t>总结来说，“国色生香 笑佳人”这个词汇涵盖了对中国女性的一种赞誉，它代表着她们内外兼修、才华横溢、性格温婉的一个象征。而这些真实案例则证明，“国色生香 笑佳人”的形象并非虚构，而是在现实生活中不断展现出来的事实。在我们的日常生活中，不妨多关注那些身怀柔情、心存大爱的人，用实际行动去体现这种精神。</w:t>
      </w:r>
      <w:r>
        <w:rPr>
          <w:sz w:val="32"/>
          <w:szCs w:val="32"/>
        </w:rPr>
        <w:t>&lt;/p&gt;&lt;p&gt;&lt;a href = "/doc/793442-</w:t>
      </w:r>
      <w:r>
        <w:rPr>
          <w:sz w:val="32"/>
          <w:szCs w:val="32"/>
        </w:rPr>
        <w:t xml:space="preserve">国色生香 笑佳人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花容月貌笑语间国色生香佳人的温馨故事</w:t>
      </w:r>
      <w:r>
        <w:rPr>
          <w:sz w:val="32"/>
          <w:szCs w:val="32"/>
        </w:rPr>
        <w:t>.doc" rel="alternate" download="793442-</w:t>
      </w:r>
      <w:r>
        <w:rPr>
          <w:sz w:val="32"/>
          <w:szCs w:val="32"/>
        </w:rPr>
        <w:t xml:space="preserve">国色生香 笑佳人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花容月貌笑语间国色生香佳人的温馨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